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人与娇妻面对体型差异的爱情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与娇妻：面对体型差异的爱情困境</w:t>
      </w:r>
      <w:r>
        <w:rPr>
          <w:sz w:val="32"/>
          <w:szCs w:val="32"/>
        </w:rPr>
        <w:t>&lt;/p&gt;&lt;p&gt;&lt;img src="/static-img/UiHb-NKMV9e6mgFWF1ZRfv8MtcvAJoUW7k_T1lxuwAUctv95KstcR6-lirfn8r2-.jpg"&gt;&lt;/p&gt;&lt;p&gt;</w:t>
      </w:r>
      <w:r>
        <w:rPr>
          <w:sz w:val="32"/>
          <w:szCs w:val="32"/>
        </w:rPr>
        <w:t>在这个快节奏的世界里，人们追求完美的身材已经成为一种常态。然而，当我们谈论到体型差异带来的压力时，特别是对于那些身高显著超出伴侣的人来说，这种压力可能会影响到一段关系甚至是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太大了很疼怎么办？想分手吗？这是一个被许多女性朋友所共鸣的问题。在这篇文章中，我们将探讨这种情况下应该如何应对，以及是否真的需要考虑分手。</w:t>
      </w:r>
      <w:r>
        <w:rPr>
          <w:sz w:val="32"/>
          <w:szCs w:val="32"/>
        </w:rPr>
        <w:t>&lt;/p&gt;&lt;p&gt;&lt;img src="/static-img/Vt_s_gEKBAkTnxCf30-Zv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伟是一对新婚夫妇。张伟身高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，而李华仅有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多一点。她曾经是一个活泼开朗的小姑娘，但结婚后，她开始变得内向起来，因为她觉得自己的身高实在是太小了，不配和那么高个子的丈夫在一起。她开始感到自卑，担心自己不适合这样的生活环境。这让两人之间产生了一道无法逾越的沟壑，最终导致他们决定离婚。</w:t>
      </w:r>
      <w:r>
        <w:rPr>
          <w:sz w:val="32"/>
          <w:szCs w:val="32"/>
        </w:rPr>
        <w:t>&lt;/p&gt;&lt;p&gt;&lt;img src="/static-img/_4jgGISJLnxn-fnBRZuWUv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再比如，有一次，我参加了一个聚会，那里的主角是一位女演员，她因为她的丈夫过于魁梧而感到极度挫败。她形容说：“我感觉就像是在他的阴影之下，每次出门都害怕被人注意。”她尝试过各种方法，比如改变自己的穿着风格、避免公共场合等，但是最终还是选择了结束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体型差异确实给双方带来了很多挑战。尽管现代社会提倡包容和接受，但对于一些个性较为传统或保守的人来说，这种差异可能会引发深层次的情感问题。而且，即使两个人的外貌不同，他们也希望能够找到共同点和理解对方的方式，以此来弥补彼此不足的地方。</w:t>
      </w:r>
      <w:r>
        <w:rPr>
          <w:sz w:val="32"/>
          <w:szCs w:val="32"/>
        </w:rPr>
        <w:t>&lt;/p&gt;&lt;p&gt;&lt;img src="/static-img/72-MyYEugWqHxYvUx-ZA3_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那么，在面临这样的困境时，该怎样去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要培养耐心与同理心。了解并尊重对方，并鼓励他们表达自己的感受。如果你发现你的伴侣正在因为你的身体特征而感到焦虑或不安，你应该积极地帮助他们克服这些障碍。此外，也要努力展现自己的优点，比如智慧、善良或者其他任何值得赞赏的事情，从而提升自信，同时减少由于外观上的不匹配所带来的心理负担。</w:t>
      </w:r>
      <w:r>
        <w:rPr>
          <w:sz w:val="32"/>
          <w:szCs w:val="32"/>
        </w:rPr>
        <w:t>&lt;/p&gt;&lt;p&gt;&lt;img src="/static-img/zhOvQxnVMFjYu1Orl_NiC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其次，要学会欣赏彼此独特之处，而不是只关注外表上的缺陷。每个人都是独一无二的，就算你与伴侣在某些方面存在差距，也有可能在其他方面相互补全。你可以通过共同参与兴趣爱好来增进你们之间的情感联系，并且创造更多共同回忆，从而加强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即便如此也无法解决问题，那么，或许真正需要做的是重新审视这段关系，看看它是否仍然符合你们各自的心愿。如果答案是否，那么勇敢地面对现实，与他人进行开放诚恳的交流，然后做出最适合自己的一步——无论那一步是什么样的，都请相信，它一定能为你铺设通往幸福之路的一个新的方向。但如果答案是肯定的，则继续努力，不断寻找解决方案，用爱治愈一切伤痛，无论它们来自哪里，都不要放弃这个家庭，只要还有希望，一切都会好起来。</w:t>
      </w:r>
      <w:r>
        <w:rPr>
          <w:sz w:val="32"/>
          <w:szCs w:val="32"/>
        </w:rPr>
        <w:t>&lt;/p&gt;&lt;p&gt;&lt;a href = "/doc/531563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与娇妻面对体型差异的爱情困境</w:t>
      </w:r>
      <w:r>
        <w:rPr>
          <w:sz w:val="32"/>
          <w:szCs w:val="32"/>
        </w:rPr>
        <w:t>.doc" rel="alternate" download="531563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与娇妻面对体型差异的爱情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